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www.townofminden.org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19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Min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 Sthwy 80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. Location 204 Canal Street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r Meeting @ 6:00 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the Flag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ment of Sil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of Minutes of Previous Ses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ing Committee – Motion from Committee to Pay Bills (transfer funds if an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- Supervisor Ree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Department Committee – Council member Web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ighway Report – Joseph Hanif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g Warden – Jim Brown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and Fire Code Enforcement – Anthony Howla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Clerk – Tammy Beauregar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– Chairman James Wel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A -Neal Erk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ce Reports – Judge Bradley &amp; Judge Steve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or – Donna Falcon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an – Eileen Cha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finished (Old)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tion 33 of 2024 – Resolution Accepting Highway Inventory as presented for 2024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tion 34 of 2024 – Resolution re-appointing Board of Assessment Review (BAR) member for the (5) five-year term of 10/01/2024 – 9/30/2029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tion 35 of 2024 – Resolution Authorizing the Town Supervisor to Sign a Year Contract with the South Minden Volunteer Fire Department, Inc. and the Village of Fort Plain, for provision of Fire Protection in the Town of Mind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tion 36 of 2024 – Resolution Authorizing the Town Clerk to Advertise a Public Hearing for the Town of Minden Preliminary Budget 202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 October 17, 2024 @ 6:00 pm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minde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3:00Z</dcterms:created>
  <dc:creator>Town of Minden</dc:creator>
  <dc:description/>
  <cp:keywords/>
  <dc:language>en-US</dc:language>
  <cp:lastModifiedBy>Janet  Trumbull</cp:lastModifiedBy>
  <cp:lastPrinted>2024-05-13T14:27:00Z</cp:lastPrinted>
  <dcterms:modified xsi:type="dcterms:W3CDTF">2024-09-16T13:59:00Z</dcterms:modified>
  <cp:revision>4</cp:revision>
  <dc:subject/>
  <dc:title>AGENDA</dc:title>
</cp:coreProperties>
</file>