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3 OF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SETEMBER 19,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OLUTION BY:  </w:t>
        <w:tab/>
        <w:tab/>
        <w:tab/>
        <w:tab/>
        <w:tab/>
        <w:t xml:space="preserve">SECOND BY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RESOLUTION ACCEPTING THE HIGHWAY INVENTORY AS PRESENTED FOR 2024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HEREAS</w:t>
      </w:r>
      <w:r>
        <w:rPr>
          <w:sz w:val="24"/>
        </w:rPr>
        <w:t xml:space="preserve">, it is required by Highway Law to present a complete inventory to the Town Board for acceptance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HEREAS</w:t>
      </w:r>
      <w:r>
        <w:rPr>
          <w:sz w:val="24"/>
        </w:rPr>
        <w:t xml:space="preserve">, said completed inventory has been submitted to the board for review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E IT RESOLVED</w:t>
      </w:r>
      <w:r>
        <w:rPr>
          <w:sz w:val="24"/>
        </w:rPr>
        <w:t>, that the highway inventory be accepted as presented, and is on file within the Town Clerk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te on resolu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</w:t>
        <w:tab/>
        <w:t xml:space="preserve">       Cheryl A. Reese</w:t>
        <w:tab/>
        <w:tab/>
        <w:tab/>
        <w:tab/>
        <w:t xml:space="preserve">     </w:t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ncil member    S. Joan Eckler</w:t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ncil member    Karolann Grimm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uncil member    Stephen Heiser </w:t>
        <w:tab/>
        <w:t xml:space="preserve">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uncil member    Elwyn Webb           </w:t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49:00Z</dcterms:created>
  <dc:creator>Town of Minden</dc:creator>
  <dc:description/>
  <cp:keywords/>
  <dc:language>en-US</dc:language>
  <cp:lastModifiedBy>Janet  Trumbull</cp:lastModifiedBy>
  <cp:lastPrinted>2022-09-15T18:59:00Z</cp:lastPrinted>
  <dcterms:modified xsi:type="dcterms:W3CDTF">2024-09-16T14:06:00Z</dcterms:modified>
  <cp:revision>5</cp:revision>
  <dc:subject/>
  <dc:title>RESOLUTION NO:    98-19</dc:title>
</cp:coreProperties>
</file>