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RESOLUTION 34 OF 202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SEPTEMBER 19, 202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INDEN, NEW YOR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ab/>
        <w:t xml:space="preserve">SECOND BY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</w:rPr>
        <w:t>RESOLUTION RE-APPOINTING BOARD OF ASSESSMENT REVIEW (BAR) MEMBER FOR THE (5) FIVE YEAR TERM 10/01/2024 – 09/30/2029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EREAS</w:t>
      </w:r>
      <w:r>
        <w:rPr>
          <w:sz w:val="24"/>
        </w:rPr>
        <w:t xml:space="preserve">, the term of Andrea Bouck will expire on September 30, 2024, for the Board of Assessment Review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she has expressed her willingness to serve another (5) five-year term on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 IT RESOLVED</w:t>
      </w:r>
      <w:r>
        <w:rPr>
          <w:sz w:val="24"/>
        </w:rPr>
        <w:t>, that Andrea Bouck is hereby appointed to another five (5) year term beginning 10/01/2024 expiring 09/30/2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ab/>
        <w:tab/>
        <w:t xml:space="preserve">  </w:t>
        <w:tab/>
        <w:tab/>
        <w:t xml:space="preserve"> </w:t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 xml:space="preserve">Council member      S. Joan Eckler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</w:t>
        <w:tab/>
        <w:tab/>
        <w:tab/>
        <w:t xml:space="preserve">   </w:t>
        <w:tab/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</w:t>
        <w:tab/>
        <w:tab/>
        <w:t xml:space="preserve">  </w:t>
        <w:tab/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</w:t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sectPr>
      <w:type w:val="nextPage"/>
      <w:pgSz w:w="12240" w:h="1584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3:00Z</dcterms:created>
  <dc:creator>Town of Minden</dc:creator>
  <dc:description/>
  <cp:keywords/>
  <dc:language>en-US</dc:language>
  <cp:lastModifiedBy>Janet  Trumbull</cp:lastModifiedBy>
  <cp:lastPrinted>2022-12-12T11:14:00Z</cp:lastPrinted>
  <dcterms:modified xsi:type="dcterms:W3CDTF">2024-09-16T14:43:00Z</dcterms:modified>
  <cp:revision>5</cp:revision>
  <dc:subject/>
  <dc:title>RESOLUTION NO</dc:title>
</cp:coreProperties>
</file>