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www.townofminden.org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17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Min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 Sthwy 80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. Location 204 Canal Street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r Meeting @ 6:00 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the Flag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ment of Sil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of Minutes of Previous Ses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ing Committee – Motion from Committee to Pay Bills (transfer funds if an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- Supervisor Ree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Department Committee – Council member Web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Report – Joseph Hanif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g Warden – Jim Brown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and Fire Code Enforcement – Anthony Howla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Clerk – Tammy Beauregar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– Chairman James Wel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A -Neal Erk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ce Reports – Judge Bradley &amp; Judge Steve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or – Donna Falcon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an – Eileen Cha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finished (Old)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olution 37 of 2024 – Resolution Authorizing and Directing the Town Clerk to Advertise for Public Hearing for Local Law 1 of 2024 – A Local Law to Allow Enrolled Volunteer Firefighters and Volunteer Ambulance Workers to be Eligible for a Real Property Tax Exemption Under Real Property Tax Law </w:t>
      </w:r>
      <w:r>
        <w:rPr>
          <w:bCs/>
          <w:sz w:val="24"/>
          <w:szCs w:val="24"/>
        </w:rPr>
        <w:t xml:space="preserve">(RPTL) </w:t>
      </w:r>
      <w:r>
        <w:rPr>
          <w:sz w:val="24"/>
          <w:szCs w:val="24"/>
        </w:rPr>
        <w:t>§ 466-a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esolution 38 of 2024 – Resolution Rescinding Resolution 36 and Authorizing and Directing the Town Clerk to Advertise for Public Hearing for the Town of Minden Preliminary Budget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tion 39 of 2024 – Resolution Re-scheduling November Board 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 November 14, 2024 @ 6:00 pm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minde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6:00Z</dcterms:created>
  <dc:creator>Town of Minden</dc:creator>
  <dc:description/>
  <cp:keywords/>
  <dc:language>en-US</dc:language>
  <cp:lastModifiedBy>Microsoft account</cp:lastModifiedBy>
  <cp:lastPrinted>2024-05-13T14:27:00Z</cp:lastPrinted>
  <dcterms:modified xsi:type="dcterms:W3CDTF">2024-10-14T13:41:00Z</dcterms:modified>
  <cp:revision>3</cp:revision>
  <dc:subject/>
  <dc:title>AGENDA</dc:title>
</cp:coreProperties>
</file>