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9 OF 2024</w:t>
      </w:r>
    </w:p>
    <w:p>
      <w:pPr>
        <w:pStyle w:val="Normal"/>
        <w:ind w:left="5040" w:firstLine="720"/>
        <w:jc w:val="right"/>
        <w:rPr/>
      </w:pPr>
      <w:r>
        <w:rPr>
          <w:sz w:val="24"/>
          <w:szCs w:val="24"/>
        </w:rPr>
        <w:t>DATED: OCTOBER 17, 2024                                                                                        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RESOLUTION BY:</w:t>
        <w:tab/>
        <w:tab/>
        <w:tab/>
        <w:tab/>
        <w:tab/>
        <w:tab/>
        <w:t xml:space="preserve"> SECOND BY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44" w:right="144" w:hanging="0"/>
        <w:rPr>
          <w:bCs/>
          <w:sz w:val="24"/>
          <w:szCs w:val="24"/>
        </w:rPr>
      </w:pPr>
      <w:r>
        <w:rPr>
          <w:bCs/>
          <w:sz w:val="24"/>
        </w:rPr>
        <w:t>RESOLU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UTHORIZING AND DIRECTING THE TOWN CLERK TO ADVERTISE FOR PUBLIC HEARING FOR LOCAL LAW 1 OF 2024 – A LOCAL LAW TO ALLOW ENROLLED VOLUNTEER FIREFIGHTERS AND VOLUNTEER AMBULANCE WORKERS TO BE ELIGIBLE FOR A REAL PROPERTY TAX EXEMPTION UNDER REAL PROPERTY TAX LAW (RPTL) </w:t>
      </w:r>
      <w:r>
        <w:rPr>
          <w:sz w:val="24"/>
          <w:szCs w:val="24"/>
        </w:rPr>
        <w:t>§ 466-a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left="144" w:right="144" w:hanging="0"/>
        <w:rPr/>
      </w:pP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Town of Minden Supervisor has requested the Town to hold a public hearing on a proposed Local Law To Allow Enrolled Volunteer Firefighters And Volunteer Ambulance Workers To Be Eligible For A Real Property Tax Exemption Under Real Property Tax Law (RPTL) § 466-a</w:t>
      </w:r>
      <w:r>
        <w:rPr>
          <w:bCs/>
          <w:sz w:val="24"/>
          <w:szCs w:val="24"/>
        </w:rPr>
        <w:t>, and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" w:right="14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>, that the Town Clerk is authorized and directed to advertise for a public hearing on November 14, 2024, at 5:45 pm for a proposed A Local Law To Allow Enrolled Volunteer Firefighters And Volunteer Ambulance Workers To Be Eligible For A Real Property Tax Exemption Under Real Property Tax Law (RPTL) § 466-a.</w:t>
      </w:r>
    </w:p>
    <w:p>
      <w:pPr>
        <w:pStyle w:val="Normal"/>
        <w:spacing w:before="0" w:after="6"/>
        <w:ind w:right="35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50" w:after="0"/>
        <w:ind w:left="72" w:right="88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upervisor               Cheryl A. Reese</w:t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VACANT      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Council member      Karolann Grimm   </w:t>
        <w:tab/>
        <w:tab/>
        <w:t xml:space="preserve"> </w:t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Council member      Stephen Heiser </w:t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</w:t>
      </w:r>
      <w:bookmarkStart w:id="0" w:name="_Hlk177654223"/>
      <w:r>
        <w:rPr>
          <w:sz w:val="24"/>
        </w:rPr>
        <w:t>Elwyn Webb</w:t>
      </w:r>
      <w:bookmarkEnd w:id="0"/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9:00Z</dcterms:created>
  <dc:creator>Town of Minden</dc:creator>
  <dc:description/>
  <cp:keywords/>
  <dc:language>en-US</dc:language>
  <cp:lastModifiedBy>Janet  Trumbull</cp:lastModifiedBy>
  <cp:lastPrinted>2021-10-14T16:13:00Z</cp:lastPrinted>
  <dcterms:modified xsi:type="dcterms:W3CDTF">2024-10-17T14:14:00Z</dcterms:modified>
  <cp:revision>4</cp:revision>
  <dc:subject/>
  <dc:title>RESOLUTION NO:    98-19</dc:title>
</cp:coreProperties>
</file>