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>
            <w:rStyle w:val="InternetLink"/>
          </w:rPr>
          <w:t>www.townofminden.org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2, 202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Town of Mind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4 Sthwy 80, Fort Plain, NY 133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IONAL MEETING 6:00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e to the Flag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lution 1 of 2025 – Resolution Setting and Establishing Appointments for 202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Resolution 2 of 2025 – Resolution Adopting the Rules of Procedure of the Town of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Resolution 3 of 2025 – Resolution Adopting Investment Policy and Guidelines for Inves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Resolution 4 of 2025 – Resolution Authorizing the Town of Minden Bookkeeper to Pay Utility Bills, telephone and postage bills, and fuel bills without prior au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Resolution 5 of 2025 – Resolution Adopting Basic Procurement Guidelines and Competitive Threshold Requirement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Resolution 6 of 2025 – Resolution Designating Official Depositor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lution 7 of 2025 – Resolution to approve contractor for repairs to H Moyer Bridg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Meeting January 16, 2025 @ 6:00 pm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minde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5:00Z</dcterms:created>
  <dc:creator>Town of Minden</dc:creator>
  <dc:description/>
  <cp:keywords/>
  <dc:language>en-US</dc:language>
  <cp:lastModifiedBy>Janet  Trumbull</cp:lastModifiedBy>
  <cp:lastPrinted>2024-12-31T13:02:00Z</cp:lastPrinted>
  <dcterms:modified xsi:type="dcterms:W3CDTF">2024-12-31T18:02:00Z</dcterms:modified>
  <cp:revision>7</cp:revision>
  <dc:subject/>
  <dc:title>AGENDA</dc:title>
</cp:coreProperties>
</file>