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  <w:t>RESOLUTION 4 OF 202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ab/>
        <w:tab/>
        <w:t xml:space="preserve">      DATED: JANUARY 2, 202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MINDEN, NEW YORK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SOLUTION BY:</w:t>
        <w:tab/>
        <w:tab/>
        <w:tab/>
        <w:tab/>
        <w:t xml:space="preserve">SECOND BY: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both"/>
        <w:rPr/>
      </w:pPr>
      <w:r>
        <w:rPr>
          <w:sz w:val="24"/>
        </w:rPr>
        <w:t>RESOLUTION AUTHORIZING TOWN OF MINDEN TREASURER/DEPUTY TREASURER TO PAY UTILITY, TELEPHONE, NYSLRS, AND POSTAGE AND FUEL BILLS PRIOR TO AUDIT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>WHEREAS</w:t>
      </w:r>
      <w:r>
        <w:rPr>
          <w:sz w:val="24"/>
        </w:rPr>
        <w:t>, utility, telephone, postage, fuel and NYSLRS billings usually come due prior to meeting date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</w:t>
      </w:r>
      <w:r>
        <w:rPr>
          <w:sz w:val="24"/>
        </w:rPr>
        <w:t>, it is always necessary to pay said billing in a timely manner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</w:t>
      </w:r>
      <w:r>
        <w:rPr>
          <w:sz w:val="24"/>
        </w:rPr>
        <w:t>, Municipal Law allows for such a procedure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</w:t>
      </w:r>
      <w:r>
        <w:rPr>
          <w:sz w:val="24"/>
        </w:rPr>
        <w:t>, New York State Audit and Control has recommended that the Board authorize, the Treasurer/Deputy Treasurer to remit said payments without benefit of an audit, be it hereb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RESOLVED</w:t>
      </w:r>
      <w:r>
        <w:rPr>
          <w:sz w:val="24"/>
        </w:rPr>
        <w:t>, that the Town of Minden Treasurer/Deputy Treasurer are hereby authorized and directed to make payment and keep current all utility, postal and telephone bills prior to audit by the Town Board, a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bookmarkStart w:id="0" w:name="_Hlk60473405"/>
      <w:bookmarkEnd w:id="0"/>
      <w:r>
        <w:rPr>
          <w:sz w:val="24"/>
          <w:u w:val="single"/>
        </w:rPr>
        <w:t>Vote on resolution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bookmarkStart w:id="1" w:name="_Hlk60473405"/>
      <w:bookmarkEnd w:id="1"/>
      <w:r>
        <w:rPr>
          <w:sz w:val="24"/>
        </w:rPr>
        <w:t>Supervisor               Cheryl A. Reese</w:t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Council member      Vacant            </w:t>
      </w:r>
    </w:p>
    <w:p>
      <w:pPr>
        <w:pStyle w:val="Normal"/>
        <w:rPr/>
      </w:pPr>
      <w:r>
        <w:rPr>
          <w:sz w:val="24"/>
        </w:rPr>
        <w:t xml:space="preserve">Council member      Karolann Grimm            </w:t>
        <w:tab/>
        <w:t xml:space="preserve">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Council member      Stephen Heiser     </w:t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Council member      Elwyn Webb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                                 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Supervisor                                                                              Town Cler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CommentReference">
    <w:name w:val="Comment Reference"/>
    <w:qFormat/>
    <w:rPr>
      <w:sz w:val="16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ommentText">
    <w:name w:val="Comment Text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5:47:00Z</dcterms:created>
  <dc:creator>Town of Minden</dc:creator>
  <dc:description/>
  <cp:keywords/>
  <dc:language>en-US</dc:language>
  <cp:lastModifiedBy>Microsoft account</cp:lastModifiedBy>
  <cp:lastPrinted>2022-01-03T17:38:00Z</cp:lastPrinted>
  <dcterms:modified xsi:type="dcterms:W3CDTF">2024-12-19T14:30:00Z</dcterms:modified>
  <cp:revision>10</cp:revision>
  <dc:subject/>
  <dc:title>RESOLUTION NO</dc:title>
</cp:coreProperties>
</file>