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</w:rPr>
          <w:t>www.townofminden.org</w:t>
        </w:r>
      </w:hyperlink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6,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Mind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4 Sthwy 80, Fort Plain, NY 133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to the Flag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ment of Sil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entation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Com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al of Minutes of Previous Sess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diting Committee – Motion from Committee to Pay Bills (transfer funds if an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por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- Supervisor Ree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Department Committee – Council member Web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ghway Report – Joseph Hanif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g Warden – Jim Brownel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ing and Fire Code Enforcement – Anthony Howla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wn Clerk – Tammy Beauregar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nning Board – Chairman James Wel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A -Neal Erks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stice Reports – Judge Bradley &amp; Judge Steve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essor – Donna Falconi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storian – Norm Bo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finished (Old) Busines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solution 23 of 2025 - Resolution Authorizing Payment to the Village of Fort Plain for a Radar Unit to be used by the Fort Plain Police Department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24 of 2025 – Resolution Authorizing Budget Amendment for Assessor Clerk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25 of 2025 – Resolution of the Town of Minden Adopting the Montgomery County Multi-Jurisdiction Natural Hazard Mitigation Plain 2024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26 of 2025 – Resolution Authorizing the Treasurer/Deputy Treasurer to change payroll status from monthly to bi-weekly for the Town Assesso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27 of 2025 – Resolution Authorizing the Town Supervisor to Sign Contract for Mowing of Grass and Brush on County Road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solution 28 of 2025 – Resolution Authorizing the Town Clerk to Advertise for a Public Hearing on Local Law 1 of 2025 – A Local Law Regarding Income Calculations for the Tax Exemption Authorize under Real Property Tax Law </w:t>
      </w:r>
      <w:r>
        <w:rPr>
          <w:sz w:val="24"/>
          <w:szCs w:val="24"/>
        </w:rPr>
        <w:t>§4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29 of 2025 – Resolution Amending Resolution 15 of 2025 – Change in Pricing (2026 plow truck)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30 of 2025 – Resolution Adopting revised 2020 NYS Building Codes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solution 31 of 2025 – Resolution Approving Bid for Concrete Pad for Generato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</w:rPr>
        <w:t>Next Meeting May 15, 2025 @ 6:00 pm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minde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8:00Z</dcterms:created>
  <dc:creator>Town of Minden</dc:creator>
  <dc:description/>
  <cp:keywords/>
  <dc:language>en-US</dc:language>
  <cp:lastModifiedBy>Microsoft account</cp:lastModifiedBy>
  <cp:lastPrinted>2024-01-15T14:08:00Z</cp:lastPrinted>
  <dcterms:modified xsi:type="dcterms:W3CDTF">2025-04-15T00:09:00Z</dcterms:modified>
  <cp:revision>5</cp:revision>
  <dc:subject/>
  <dc:title>AGENDA</dc:title>
</cp:coreProperties>
</file>