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RESOLUTION 28 OF 20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ab/>
        <w:tab/>
        <w:t xml:space="preserve">      DATED: APRIL 16, 20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MINDEN, NEW YO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OLUTION BY:</w:t>
        <w:tab/>
        <w:tab/>
        <w:tab/>
        <w:t xml:space="preserve">                                     SECOND BY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OLUTION AUTHORIZING THE TOWN CLERK TO ADVERTISE FOR A PUBLIC HEARING ON LOCAL LAW 1 OF 2025 – A LOCAL LAW REGARDING INCOME CALCULATIONS FOR THE TAX EXEMPTION AUTHORIZED UNDER REAL PROPERTY TAX LAW §467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RESOLVED, </w:t>
      </w:r>
      <w:r>
        <w:rPr>
          <w:sz w:val="24"/>
          <w:szCs w:val="24"/>
        </w:rPr>
        <w:t>the Town Board authorizes the Town Clerk to advertise for a public hearing on Local Law 1 of 2025 – A Local Law Regarding Income Calculations for the Tax Exemption Authorized under Real Property Tax Law §46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FURTHER RESOLVED</w:t>
      </w:r>
      <w:r>
        <w:rPr>
          <w:sz w:val="24"/>
          <w:szCs w:val="24"/>
        </w:rPr>
        <w:t>, the public hearing will be at 5:55 pm on May 15, 2025 at the Town of Minden Office Building, 134 State Highway 80, Fort Plain, NY 1333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Vote on resolution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upervisor               Cheryl A. Reese</w:t>
        <w:tab/>
        <w:tab/>
        <w:t xml:space="preserve">  </w:t>
      </w:r>
    </w:p>
    <w:p>
      <w:pPr>
        <w:pStyle w:val="Normal"/>
        <w:rPr/>
      </w:pPr>
      <w:r>
        <w:rPr>
          <w:sz w:val="24"/>
        </w:rPr>
        <w:t>Council member      Vacant</w:t>
        <w:tab/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Council member      Karolann Grimm             </w:t>
        <w:tab/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Council member      Stephen Heiser     </w:t>
        <w:tab/>
        <w:t xml:space="preserve">                          </w:t>
      </w:r>
    </w:p>
    <w:p>
      <w:pPr>
        <w:pStyle w:val="Normal"/>
        <w:rPr/>
      </w:pPr>
      <w:r>
        <w:rPr>
          <w:sz w:val="24"/>
        </w:rPr>
        <w:t xml:space="preserve">Council member      Elwyn Webb           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                                   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UPERVISOR                                                              TOWN CLE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  <w:tab w:val="left" w:pos="360" w:leader="none"/>
      </w:tabs>
      <w:outlineLvl w:val="0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1">
    <w:name w:val="WW-Default Paragraph Fon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DefaultParagraphFont111">
    <w:name w:val="WW-Default Paragraph Fon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11">
    <w:name w:val="WW-Default Paragraph Font111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DefaultParagraphFont11111">
    <w:name w:val="WW-Default Paragraph Font111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DefaultParagraphFont111111">
    <w:name w:val="WW-Default Paragraph Font111111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21:00Z</dcterms:created>
  <dc:creator>Town of Minden</dc:creator>
  <dc:description/>
  <cp:keywords/>
  <dc:language>en-US</dc:language>
  <cp:lastModifiedBy>Microsoft account</cp:lastModifiedBy>
  <cp:lastPrinted>2021-12-12T12:33:00Z</cp:lastPrinted>
  <dcterms:modified xsi:type="dcterms:W3CDTF">2025-04-15T00:10:00Z</dcterms:modified>
  <cp:revision>3</cp:revision>
  <dc:subject/>
  <dc:title>RESOLUTION NO:    98-19</dc:title>
</cp:coreProperties>
</file>