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29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 xml:space="preserve">              </w:t>
        <w:tab/>
        <w:tab/>
        <w:t xml:space="preserve">  SECOND BY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MENDING RESOLUTION 15 OF 2025 - AUTHORIZING THE TOWN TO PURCHASE A 2026 GR64 ALL-WHEEL DRIVE DIESEL WITH HENDERSON BODY/PLOW/WING/SANDER, 12FT STAINLESS BOX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Town of Minden Highway Superintendent has indicated that the price quoted for the 2026 GR64 all-wheel drive, diesel with Henderson body/plow/wing/sander, 12ft stainless box was incorrect; an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>, the second WHEREAS, is amended from $377,743.00 to $413,436; an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FURTHER RESOLVED</w:t>
      </w:r>
      <w:r>
        <w:rPr>
          <w:sz w:val="24"/>
          <w:szCs w:val="24"/>
        </w:rPr>
        <w:t xml:space="preserve">, the </w:t>
      </w:r>
      <w:r>
        <w:rPr>
          <w:b/>
          <w:sz w:val="24"/>
          <w:szCs w:val="24"/>
        </w:rPr>
        <w:t>NOW THEREFORE BE IT RESOLVED</w:t>
      </w:r>
      <w:r>
        <w:rPr>
          <w:sz w:val="24"/>
          <w:szCs w:val="24"/>
        </w:rPr>
        <w:t>, is amended from $377,743.00 to $413,436; an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FURTHER RESOLVED</w:t>
      </w:r>
      <w:r>
        <w:rPr>
          <w:sz w:val="24"/>
          <w:szCs w:val="24"/>
        </w:rPr>
        <w:t>, the truck will not be purchased until 2026 and will be made part of the 2026 Town of Minden Budge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upervisor               Cheryl A. Reese</w:t>
        <w:tab/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 xml:space="preserve">Council member      Karolann Grimm  </w:t>
        <w:tab/>
        <w:tab/>
        <w:t xml:space="preserve">           </w:t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 </w:t>
        <w:tab/>
        <w:tab/>
        <w:tab/>
        <w:tab/>
        <w:t xml:space="preserve">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</w:t>
        <w:tab/>
        <w:tab/>
        <w:tab/>
        <w:tab/>
        <w:t xml:space="preserve">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2:00Z</dcterms:created>
  <dc:creator>Town of Minden</dc:creator>
  <dc:description/>
  <cp:keywords/>
  <dc:language>en-US</dc:language>
  <cp:lastModifiedBy>Microsoft account</cp:lastModifiedBy>
  <cp:lastPrinted>2025-01-17T10:45:00Z</cp:lastPrinted>
  <dcterms:modified xsi:type="dcterms:W3CDTF">2025-04-15T00:11:00Z</dcterms:modified>
  <cp:revision>5</cp:revision>
  <dc:subject/>
  <dc:title>RESOLUTION NO:    98-19</dc:title>
</cp:coreProperties>
</file>