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30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APRIL 16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ab/>
        <w:t xml:space="preserve">                                     SECOND B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SOLUTION ADOPTING REVISED 2020 NYS BUILDING CODES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ESOLVED</w:t>
      </w:r>
      <w:r>
        <w:rPr>
          <w:sz w:val="24"/>
        </w:rPr>
        <w:t>, the Town of Minden hereby adopts the revised 2020 NYS Building C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>Council member      Vacant</w:t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Karolann Grimm             </w:t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Stephen Heiser     </w:t>
        <w:tab/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Council member      Elwyn Webb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48:00Z</dcterms:created>
  <dc:creator>Town of Minden</dc:creator>
  <dc:description/>
  <cp:keywords/>
  <dc:language>en-US</dc:language>
  <cp:lastModifiedBy>Microsoft account</cp:lastModifiedBy>
  <cp:lastPrinted>2025-04-14T15:01:00Z</cp:lastPrinted>
  <dcterms:modified xsi:type="dcterms:W3CDTF">2025-04-15T00:11:00Z</dcterms:modified>
  <cp:revision>4</cp:revision>
  <dc:subject/>
  <dc:title>RESOLUTION NO:    98-19</dc:title>
</cp:coreProperties>
</file>